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Служба единого заказчика городского округа Коломна»,    в отношении ООО «СТРОЙМ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 с Обществом контракт на выполнение работ по комплексному благоустройству дворовой территории в рамках реализации проекта инициативного бюджетирования "Приобретение и установка спортивной площадки,    устройство основания под спортивную площадку,    наружного освещения,    видеонаблюдения"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РОЙ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