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Россети Московский регион» нарушили срок рассмотрения заявки на подключение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 об административном правонарушении на сумму 600    000    рублей,    сообщает пресс-служба ведомства.</w:t>
        <w:br/>
        <w:t>«В адрес Управления обратился житель г.    Балашиха Московской области с жалобой на нарушение Обществом Правил технологического присоединения,    выразившееся в нарушении срока рассмотрения заявки на подключение к электрическим сетям,    установленного Правилами технологического присоединения»,    -    говорится в сообщении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3    1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