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ФАС о нарушении стоматологической поликлиникой Закона о закуп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 нарушении Егорьевской стоматологической поликлиникой Закона о закупках.</w:t>
        <w:br/>
        <w:t>Ранее в управление поступила жалоба ООО «СОЛО-3» на действия Егорьевской стоматологической поликлиники при проведении запроса котировок в электронной форме на поставку стоматологических материалов.</w:t>
        <w:br/>
        <w:t>По результатам рассмотрения управление признало жалобу ООО «СОЛО-3» обоснованной и выдало Заказчику обязательное для исполнения предписания.</w:t>
        <w:br/>
        <w:t>Заказчик не согласился с решением управления и обратился в суд.</w:t>
        <w:br/>
        <w:t>Арбитражный суд города Москвы отказал Егорьевской стоматологической поликлинике в удовлетворении требований и подтвердил законность и обоснованность решения Московского областн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23    15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