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НСТРУК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округа Котельники,    в отношении ООО «КОНСТРУКТОР» для включения в реестр недобросовестных поставщиков.</w:t>
        <w:br/>
        <w:t>Согласно представленным сведениям,    администрация заключила с обществом контракт на выполнение работ по разработке проектной документации и капитальному ремонту здания детского сада «Маргаритка».</w:t>
        <w:br/>
        <w:t>В связи с нарушением обществом условий исполнения контракта,    администрация расторгла контракт в одностороннем порядке.</w:t>
        <w:br/>
        <w:t>На 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    и изучив представленные доказательства,    Московское областное УФАС России пришло к выводу,    что сведения в отношении ООО «КОНСТРУКТОР» подлежат включению в реестр недобросовестных поста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