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Службой единого заказчика городского округа Коломна,    в отношении ООО «СТРОЙМ» для включения в реестр недобросовестных поставщиков.</w:t>
        <w:br/>
        <w:t>Согласно представленным сведениям,    учреждение заключило с обществом контракт на выполнение работ по комплексному благоустройству дворовой территории в рамках реализации проекта инициативного бюджетирования «Приобретение и установка спортивной площадки,    устройство основания под спортивную площадку,    наружного освещения,    видеонаблюдения».</w:t>
        <w:br/>
        <w:t>На 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 установленный законом срок.</w:t>
        <w:br/>
        <w:t>Выслушав доводы лиц,    участвовавших в рассмотрении сведений, и изучив представленные доказательства,    Московское областное УФАС России пришло к выводу,    что сведения в отношении ООО «СТРОЙМ» подлежат включению в 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