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ПК-СНАБ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КУ «Московская областная специализированная аварийно-восстановительная служба»,    в отношении ООО «ПК-СНАБ» для включения в реестр недобросовестных поставщиков.</w:t>
        <w:br/>
        <w:t>Согласно представленным сведениям,    учреждение заключило с обществом контракт на поставку баков для воды (еврокуб).</w:t>
        <w:br/>
        <w:t>В связи с нарушением обществом условий исполнения контракта,    учреждение расторгло контракт в одностороннем порядке.</w:t>
        <w:br/>
        <w:t>На заседании комиссии Московского областного УФАС России общество не представило документы,    свидетельствующие об устранении нарушений условий контракта в установленный законом срок.</w:t>
        <w:br/>
        <w:t>Выслушав доводы лиц,    участвовавших в рассмотрении сведений,    и изучив представленные доказательства,    Московское областное УФАС России пришло к выводу,    что сведения в отношении ООО «ПК-СНАБ» подлежат включению в 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