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Служба единого заказчика городского округа Коломна»,    в отношении ООО «СТРОЙМ» для включения в РНП.</w:t>
        <w:br/>
        <w:t>Согласно представленным сведениям,    Учреждение заключило с Обществом контракт на выполнение работ по комплексному благоустройству дворовой территории в рамках реализации проекта инициативного бюджетирования «Приобретение и установка спортивной площадки,    устройство основания под спортивную площадку,    наружного освещения,    видеонаблюдения».</w:t>
        <w:br/>
        <w:t>На 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    и изучив представленные доказательства,    Московское областное УФАС России пришло к выводу,    что сведения в отношении ООО «СТРОЙМ» подлежат включению в 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