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ТРОЙМ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​</w:t>
      </w: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Служба единого заказчика городского округа Коломна»,    в отношении ООО «СТРОЙМ» для включения в РНП*.</w:t>
        <w:br/>
        <w:t>Согласно представленным сведениям Учреждение заключило с Обществом контракт на выполнение работ по комплексному благоустройству дворовой территории в рамках реализации проекта инициативного бюджетирования «Приобретение и установка спортивной площадки,    устройство основания под спортивную площадку,    наружного освещения,    видеонаблюдения»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СТРОЙМ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3    15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