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НОВЫЕ ТЕХНОЛОГИ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Московская областная противопожарно-спасательная служба»,    в отношении ООО «НОВЫЕ ТЕХНОЛОГИИ» для включения в РНП*.</w:t>
        <w:br/>
        <w:t>Согласно представленным сведениям Учреждение заключило с Обществом контракт на оказание услуг по диагностике и ремонту автомобилей специального и вспомогательного назначения отечественного производства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НОВЫЕ ТЕХНОЛОГИИ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4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