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ое УФАС признало ООО «ЗЕВС» недобросовестным поставщико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ведения в отношении ООО «ЗЕВС» подлежат включению в реестр недобросовестных поставщиков из-за невыполнения контракта по сносу аварийного жилого дома в Орехово-Зуевском округе,    сообщает пресс-служба антимонопольного ведомства.</w:t>
        <w:br/>
        <w:t>Сведения представило МБУ «Орехово-Зуевский комбинат благоустройства»,    согласно которым учреждение заключило с ООО «ЗЕВС» контракт на выполнение работ по демонтажу (сносу)    аварийного жилого дома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ЗЕВС» подлежат включению в реестр недобросовестных поставщиков (РНП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24    13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