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«ЗЕВ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Московской области рассмотрела сведения,    представленные МБУ «Орехово-Зуевский комбинат благоустройства»,    в отношении подмосковной компании.</w:t>
        <w:br/>
        <w:t>Согласно представленным сведениям,    Учреждение заключило с Обществом контракт на выполнение работ по демонтажу (сносу)    аварийного жилого дома.</w:t>
        <w:br/>
        <w:t>На 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 установленный законом срок.</w:t>
        <w:br/>
        <w:t>Выслушав доводы лиц,    участвовавших в 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 «ЗЕВС» подлежат включению в 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