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шкин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г.о.    Пушкинский,    Центра организации торгов г.о.    Пушкинский при проведении открытого конкурса в электронной форме на оказание услуг по информированию населе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Администрации г.о.    Пушкинский,    Центру организации торгов г.о.    Пушкин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