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о внесении "НАЯ-РА"   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антимонопольной службы Московской области о включении сведений в отношении ООО “НАЯ-РА” в реестр недобросовестных поставщиков.</w:t>
        <w:br/>
        <w:t>Ранее в Московское областное УФАС России поступило обращение АО "Научно-производственное объединение им.    С.    А.    Лавочкина" о внесении сведений в отношении ООО “НАЯ-РА” в РНП по факту уклонения от заключения договоров на выполнение работ по ремонту кровли корпус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 “НАЯ-РА” 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 “НАЯ-РА” в удовлетворении требований и подтвердил законность и обоснованность решения Московского областного УФАС России (дело № -9118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5    1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