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ключении в РНП сведений в отношении ООО "НАЯ-РА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решение Московского областного УФАС России о включении сведений в отношении ООО “НАЯ-РА” в РНП*</w:t>
        <w:br/>
        <w:t>Ранее в Московское областное УФАС России поступило обращение АО "Научно-производственное объединение им.    С.А.    Лавочкина" о внесении сведений в отношении ООО “НАЯ-РА” в РНП по факту уклонения от заключения договоров на выполнение работ по ремонту кровли корпус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 “НАЯ-РА” подлежащими включению в РНП.</w:t>
        <w:br/>
        <w:t>Общество не согласилось с решением Управления и обратилось в суд.</w:t>
        <w:br/>
        <w:t>Девятый арбитражный апелляционный суд отказал ООО “НАЯ-РА” в удовлетворении требований и подтвердил законность и обоснованность решения Московского областного УФАС России (дело № -91182/2022).</w:t>
        <w:br/>
        <w:t>Справочно:</w:t>
        <w:br/>
        <w:t>Федеральный закон от 18.07.2011    № 223-ФЗ "О закупках товаров,    работ,    услуг отдельными видами юридических лиц"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25    15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