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"ЧИСТЮЛЯ КЭТ"   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"Сергиево-Посадская районная больница",    в отношении ООО "ЧИСТЮЛЯ КЭТ"    для включения в РНП.</w:t>
        <w:br/>
        <w:t>Согласно представленным сведениям,    Учреждение заключило с Обществом контракт на оказание услуг по стирке и обработке белья с предоставлением в пользование мягкого инвентаря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"ЧИСТЮЛЯ КЭТ"   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