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ЗЕВС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БУ «Орехово-Зуевский комбинат благоустройства»,    в отношении ООО «ЗЕВС» для включения в РНП*.</w:t>
        <w:br/>
        <w:t>Согласно представленным сведениям Учреждение заключило с Обществом контракт на выполнение работ по демонтажу (сносу)    аварийного жилого дома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ЗЕВС» подлежат включению в РНП.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25    15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