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ЗЕВ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представленным сведениям Учреждение заключило с Обществом контракт на выполнение работ по демонтажу (сносу)    аварийного жилого дом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ЗЕВ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