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«НАЯ-Р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 включении сведений в отношении ООО «НАЯ-РА» в реестр недобросовестных поставщиков.</w:t>
        <w:br/>
        <w:t>Ранее в Московское областное УФАС России поступило обращение АО «Научно-производственное объединение им. С. А. Лавочкина» о внесении сведений в отношении ООО «НАЯ-РА» в реестр недобросовестных поставщиков по факту уклонения от заключения договоров на выполнение работ по ремонту кровли корпуса.</w:t>
        <w:br/>
        <w:t>По результатам рассмотрения обращения управление признало действия общества не соответствующими закону,    сведения в отношении ООО «НАЯ-РА» подлежащими включению в реестр недобросовестных поставщиков.</w:t>
        <w:br/>
        <w:t>Общество не согласилось с решением управления и обратилось в суд.</w:t>
        <w:br/>
        <w:t>Девятый арбитражный апелляционный суд отказал ООО «НАЯ-РА» в удовлетворении требований и подтвердил законность и 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