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ЧИСТЮЛЯ КЭ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Сергиево-Посадской районной больницы, в отношении ООО «ЧИСТЮЛЯ КЭТ» для включения в реестр недобросовестных поставщиков.</w:t>
        <w:br/>
        <w:t>Согласно представленным сведениям,    учреждение заключило с обществом контракт на оказание услуг по стирке и обработке белья с предоставлением в пользование мягкого инвентаря в году.</w:t>
        <w:br/>
        <w:t>На 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 и изучив представленные доказательства,    Московское областное УФАС России пришло к выводу,    что сведения в отношении ООО «ЧИСТЮЛЯ КЭТ» подлежат включению в 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