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НАЯ-Р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 ООО «НАЯ-РА» в РНП*</w:t>
        <w:br/>
        <w:t>Ранее в Московское областное УФАС России поступило обращение АО «Научно-производственное объединение им.    С.А.    Лавочкина» о внесении сведений в отношении ООО «НАЯ-РА» в РНП по факту уклонения от заключения договоров на выполнение работ по ремонту кровли корпус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НАЯ-РА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НАЯ-РА» в удовлетворении требований и подтвердил законность и обоснованность решения Московского областного УФАС России (дело № -91182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