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ЕТАЛЛЭКСПЕР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учреждением -    Московским областным региональным отделением фонда социального страхования Российской Федерации,    в отношении ООО «МЕТАЛЛЭКСПЕРТ» для включения в РНП*.</w:t>
        <w:br/>
        <w:t>Согласно представленным сведениям Учреждение заключило с Обществом контракт на выполнение работ по изготовлению головодержателей для инвалидов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ЕТАЛЛЭКСПЕРТ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7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