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КУ г.о.    Щелково «Комитет по организации закупок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КУ г.о.    Щелково «Комитет по организации закупок» виновным в совершении административного правонарушения по части 10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дела о нарушении антимонопольного законодательства,    при организации и проведении аукциона на оказание услуг по охране объектов техническими средствами охраны и их техническое обслуживание путем объединения в один лот услуг,    которые технологически и функционально не связаны.</w:t>
        <w:br/>
        <w:t>В связи с выявленными нарушениями антимонопольного законодательства на МКУ г.о.    Щелково «Комитет по организации закупок» наложен штраф в размере 20    тыс.    рублей.</w:t>
        <w:br/>
        <w:t xml:space="preserve">Справочно:    </w:t>
        <w:br/>
        <w:t>Согласно части 10    статьи 7.32.4    Кодекса Российской Федерации об административных правонарушениях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-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