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СГ-Это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Г-Этоком» в РНП*</w:t>
        <w:br/>
        <w:t> </w:t>
        <w:br/>
        <w:t>Ранее в Управление поступило обращение ГКУ МО «Московская областная противопожарно-спасательная служба» в отношении Общества о включении в РНП по факту одностороннего отказа от исполнения контракта на поставку рукавов пожарных напорных в скатке РП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СГ-Этоком» –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Г-Этоком» в удовлетворении требований и подтвердил законность и обоснованность решения Московского областного УФАС России (дело № -196926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