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 ООО «МЕТАЛЛЭКСПЕР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Московской области рассмотрела сведения,    представленные Государственным учреждением — Московским областным региональным отделением фонда социального страхования Российской Федерации,    в отношении подмосковной компании для включения в реестр недобросовестных поставщиков (РНП).</w:t>
        <w:br/>
        <w:t>Согласно представленным сведениям,    Учреждение заключило с Обществом контракт на выполнение работ по изготовлению головодержателей для инвалидов в году.</w:t>
        <w:br/>
        <w:t>На заседании комиссии Московского областного УФАС России Общество не представило документы,    свидетельствующие об устранении нарушений условий контракта в установленный законом срок.</w:t>
        <w:br/>
        <w:t>Выслушав доводы лиц,    участвовавших в 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 «МЕТАЛЛЭКСПЕРТ» подлежат включению в 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0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