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ДВИЖЕНИЕ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КУЗ «Центр медицинской инспекции Министерства здравоохранения Московской области,    в отношении ООО «ДВИЖЕНИЕ» для включения в РНП*.</w:t>
        <w:br/>
        <w:t>Согласно представленным сведениям Учреждение направило в адрес Общества проект договора в установленный законом срок.</w:t>
        <w:br/>
        <w:t>В регламентированный срок Участник не представил Учреждению через оператора электронной площадки подписанный электронной цифровой подписью лица,    имеющего право действовать от имени участника закупки,    проект контракта,    в связи с чем,    Учреждению поступило уведомление об уклонении Общества от заключения контракта на оказание транспортных услуг по предоставлению легкового транспорта с водителем» для нужд ГКУЗ МО «ЦМИ МЗ МО».</w:t>
        <w:br/>
        <w:t>На заседании комиссии Московского областного УФАС России Общество не представило доказательств наличия объективных причин для неподписания проекта контракта в установленные законом сроки.</w:t>
        <w:br/>
        <w:t>Выслушав доводы лиц,    участвовавших в рассмотрении сведений, и изучив представленные доказательства,    Управление пришло к выводу, что сведения в отношении ООО «ДВИЖЕНИЕ» подлежат включению в РНП.</w:t>
        <w:br/>
        <w:t> </w:t>
        <w:br/>
        <w:t>Справочно: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31    05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