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клама ПАО «МТС» вводила потребителей в заблуждени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реклама домашнего интернета от ПАО «МТС» признана ненадлежащей</w:t>
        <w:br/>
        <w:t> </w:t>
        <w:br/>
        <w:t>Ранее в Управление поступило обращение физического лица о распространении рекламных листовок в подъездах многоквартирного дома в г.    Химки с рекламой домашнего интернета от ПАО «МТС».</w:t>
        <w:br/>
        <w:t>В ходе рассмотрения обращения Управлением установлены признаки нарушения пункта 4    части 3    статьи 5    Закона о рекламе и возбуждено дело по признакам нарушения законодательства Российской Федерации о рекламе.</w:t>
        <w:br/>
        <w:t>По результатам рассмотрения дела в отношении Общества реклама домашнего интернета от ПАО «МТС» признана ненадлежащей,    не соответствующей требованиям пункта 4    части 3    статьи 5    Закона о рекламе в связи с тем,    что содержит не соответствующие действительности сведения о стоимости или цене товара (услуги),    порядке его оплаты,    размере скидок,    тарифов и других условиях приобретения товара (услуги).</w:t>
        <w:br/>
        <w:t>Материалы дела переданы должностному лицу Управления для рассмотрения вопроса о необходимости возбуждения дела по признакам нарушения статьи 14.3    КоАП.</w:t>
        <w:br/>
        <w:t> </w:t>
        <w:br/>
        <w:t xml:space="preserve">Справочно:    </w:t>
        <w:br/>
        <w:t>Согласно пункту 4    части 3    статьи 5    Федерального закона от 13.03.2006 № 38-ФЗ «О рекламе»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3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