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,    сообщает пресс-служба ведомства.</w:t>
        <w:br/>
        <w:t>«В адрес Управления обратился житель города Балаших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1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