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Суд поддержал решение Управления о нарушении      ГБУЗ МО «МОНИКИ им.    М.Ф.    Владимирского» Закона о контрактной системе </w:t>
      </w:r>
      <w:r>
        <w:rPr>
          <w:rFonts w:ascii="Times New Roman" w:hAnsi="Times New Roman"/>
          <w:b w:val="false"/>
          <w:sz w:val="28"/>
        </w:rPr>
        <w:br/>
      </w:r>
    </w:p>
    <w:p>
      <w:pPr>
        <w:pStyle w:val="Normal"/>
        <w:bidi w:val="0"/>
        <w:jc w:val="left"/>
        <w:rPr/>
      </w:pPr>
      <w:r>
        <w:rPr>
          <w:rFonts w:ascii="Times New Roman" w:hAnsi="Times New Roman"/>
          <w:sz w:val="24"/>
        </w:rPr>
        <w:t>Арбитражный суд города Москвы признал законным решение Московского областного УФАС России о нарушении ГБУЗ МО «МОНИКИ им.    М.Ф.    Владимирского» Закона о контрактной системе</w:t>
        <w:br/>
        <w:t> </w:t>
        <w:br/>
        <w:t>Ранее в Управление поступило обращение Индивидуального предпринимателя на действия ГБУЗ МО «МОНИКИ им.    М.Ф.    Владимирского» при определении поставщика (подрядчика,    исполнителя)    путем проведения электронного аукциона на поставку расходных медицинских материалов для хирургического отделения трансплантации почки в 2022    году.</w:t>
        <w:br/>
        <w:t>По результатам рассмотрения Управление признало жалобу Индивидуального предпринимателя обоснованной.</w:t>
        <w:br/>
        <w:t>ГБУЗ МО «МОНИКИ им.    М.Ф.    Владимирского» не согласилось с решением Управления и обратилось в суд.</w:t>
        <w:br/>
        <w:t>Арбитражный суд города Москвы отказал ГБУЗ МО «МОНИКИ им.    М.Ф.    Владимирского» в удовлетворении требований и подтвердил законность и обоснованность решения Московского областного УФАС России (дело № -193440/2022).</w:t>
        <w:br/>
        <w:t> </w:t>
        <w:br/>
        <w:t>Справочно:</w:t>
        <w:br/>
        <w:t>Федеральный закон от 05.04.2013    № 44-ФЗ «О контрактной системе в сфере закупок товаров,    работ,    услуг для обеспечения государственных и муниципальных нужд».</w:t>
        <w:br/>
      </w:r>
    </w:p>
    <w:p>
      <w:pPr>
        <w:pStyle w:val="Normal"/>
        <w:bidi w:val="0"/>
        <w:jc w:val="left"/>
        <w:rPr/>
      </w:pPr>
      <w:r>
        <w:rPr>
          <w:rFonts w:ascii="Times New Roman" w:hAnsi="Times New Roman"/>
          <w:b/>
          <w:sz w:val="24"/>
        </w:rPr>
        <w:t>2023-02-01    05: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