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«Комитет по организации закупок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КУ «Комитет по организации закупок» виновным в совершении административного правонарушения по части 10    статьи 7.32.4    КоАП.</w:t>
        <w:br/>
        <w:t>Поводом к возбуждению дела послужил факт нарушения антимонопольного законодательства,    установленный управлением по итогам рассмотрения дела о нарушении антимонопольного законодательства,    при организации и проведении аукциона на оказание услуг по охране объектов техническими средствами охраны и их техническое обслуживание путем объединения в один лот услуг,    которые технологически и функционально не связаны.</w:t>
        <w:br/>
        <w:t>В связи с выявленными нарушениями антимонопольного законодательства на МКУ «Комитет по организации закупок» наложен штраф в размере 20 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06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