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ДО «Нахабинская детская школа искусств» г.о.    Красногорск,    в отношении ООО «ЧАСТНАЯ ОХРАННАЯ ОРГАНИЗАЦИЯ СПЕЦБЕЗОПАСНОСТЬ» для включения в РНП*.</w:t>
        <w:br/>
        <w:t>Согласно представленным сведениям Учреждение заключило с Обществом контракт на оказание охранных услуг для учреждений дополнительного образования городского округа Красногорск в 2023-2024    годах (МУДО «Нахабинская ШИ»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ЧАСТНАЯ ОХРАННАЯ ОРГАНИЗАЦИЯ СПЕЦБЕЗОПАСНОСТЬ» и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6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