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и городского округа Королев Московской области выдано предупреждение о прекращении нарушения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2.01.2016    Московским областным УФАС России Администрации городского округа Королев Московской области выдано предупреждение о прекращении нарушения части 1    статьи 15,    в том числе пункта 7    части 1    статьи 15    Закона «О защите конкуренции»,    выразившегося в обеспечении ОАО «Жилсервис» более выгодных условий осуществления хозяйственной деятельности.</w:t>
        <w:br/>
        <w:t>Раннее,    Московским областным УФАС России в отношении Администрации городского округа Королев Московской области возбуждено дело № 06-11/63-2015    о нарушении антимонопольного законодательства.    В связи с вступлением в силу Федерального закона от 05.10.2015    № 275    – ФЗ «О внесении изменений в Федеральный закон «О защите конкуренции» и отдельные законодательные акты Российской Федерации»,    Комиссией Московского областного УФАС России принято решение о выдаче Администрации городского округа Королев района Московской области предупреждения о прекращении нарушения антимонопольного законод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22    15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