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АО Строительный трест № 35    "Ижорстой"   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ключении сведений в отношении АО Строительный трест № 35 “Ижорстой” в РНП.</w:t>
        <w:br/>
        <w:t>Ранее в Московское областное УФАС России поступило обращение ФГКУ "4    центр заказчика-застройщика войск национальной гвардии Российской Федерации (войсковая часть 6897    г.    Балашиха)" о внесении сведений в отношении АО Строительный трест № 35 “Ижорстой” в РНП по факту одностороннего отказа от исполнения контракта на капитальный ремонт объектов ФГКУ "Центральная войсковая комендатура по материально-техническому обеспечению Федеральной службы войск национальной гвардии Российской Федерации".</w:t>
        <w:br/>
        <w:t>По результатам рассмотрения обращения Управление признало действия АО Строительный трест № 35 “Ижорстой” 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АО Строительный трест № 35 “Ижорстой” в удовлетворении требований и подтвердил законность и обоснованность решения Московского областного УФАС России (дело № -10159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09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