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ООО «Глобалгазинвест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 ООО «ГЛОБАЛГАЗИНВЕСТ» для включения в реестр недобросовестных поставщиков,    сообщает пресс-служба ведомства.</w:t>
        <w:br/>
        <w:t>Согласно представленным сведениям учреждение заключило с обществом контракт на оказание услуг по эксплуатации опасного производственного объекта – мини-ТЭЦ в 2023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ГЛОБАЛГАЗИНВЕС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9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