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АО Строительный трест № 35    «Ижорстой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АО Строительный трест № 35    «Ижорстой» в РНП*</w:t>
        <w:br/>
        <w:t xml:space="preserve">Ранее в Московское областное УФАС России поступило обращение ФГКУ </w:t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 заказчика-застройщика войск национальной гвардии Российской Федерации (войсковая часть 6897    г.    Балашиха)» о внесении сведений в отношении АО Строительный трест № 35    «Ижорстой» в РНП по факту одностороннего отказа от исполнения контракта на капитальный ремонт объектов ФГКУ «Центральная войсковая комендатура по материально-техническому обеспечению Федеральной службы войск национальной гвардии Российской Федерации».</w:t>
        <w:br/>
        <w:t>По результатам рассмотрения обращения Управление признало действия АО Строительный трест № 35    «Ижорстой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АО Строительный трест № 35    «Ижорстой» в удовлетворении требований и подтвердил законность и обоснованность решения Московского областного УФАС России (дело № -10159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9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