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ЛОБАЛГАЗИНВЕС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ГЛОБАЛГАЗИНВЕСТ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и опасного производственного объекта -    мини-ТЭЦ в 2023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ЛОБАЛГАЗИНВЕС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