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И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Содержание и благоустройство» Раменского г.о.,​ в отношении ООО «АВИСТРОЙ» для включения в РНП*.</w:t>
        <w:br/>
        <w:t>Согласно представленным сведениям Учреждение заключило​ с Обществом контракт на выполнение работ по замене ограждений общеобразовательных учреждений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​ и изучив представленные доказательства,    Московское областное​ УФАС России пришло к выводу,    что сведения в отношении​ ООО «АВИСТРОЙ» подлежат включению в РНП.</w:t>
        <w:br/>
        <w:t>​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0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