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ЛОБАЛГАЗИНВЕС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Конькобежный центр «Коломна»,    в отношении ООО «ГЛОБАЛГАЗИНВЕСТ» для включения в РНП*.</w:t>
        <w:br/>
        <w:t>Согласно представленным сведениям Учреждение заключило с Обществом контракт на оказание услуг по эксплуатации опасного производственного объекта -    мини-ТЭЦ в 2023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ЛОБАЛГАЗИНВЕС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0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