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Альфа-Банк» оштрафовано на 830    тыс.    рублей за распространение ненадлежаще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АО «Альфа-Банк» виновным в совершении административных правонарушений по статье 14.3    КоАП.    Общая сумма штрафа составила 830    000    руб.</w:t>
        <w:br/>
        <w:t>Ранее в Управление поступило обращение гражданина,    содержащее информацию о получении им рекламы по сетям электросвязи от Банка с признаками нарушения Федерального закона от 13.03.2006    № 38-ФЗ «О рекламе».</w:t>
        <w:br/>
        <w:t>В ходе рассмотрения обращения Управлением были выявлены признаки нарушения части 7    статьи 5,    части 1    статьи 18,    части 3    статьи 28    Закона о рекламе выразившиеся в распространении рекламы финансовых услуг по сетям электросвязи без предварительного согласия адресата и без указания всех существенных условий,    влияющих на сумму расходов,    которые понесет лицо,    воспользовавшись указанным в рекламе кредитом.</w:t>
        <w:br/>
        <w:t>По результатам рассмотрения обращения в отношении Банка было возбуждено дело о нарушении законодательства Российской Федерации о рекламе,    вынесено решение и выдано предписание о прекращении нарушения законодательства о рекламе.</w:t>
        <w:br/>
        <w:t>Московское областное УФАС России признало АО «Альфа-Банк» нарушившим часть 7    статьи 5,    часть 1    статьи 18,    часть 3    статьи 28    Закона о рекламе и приняло решение о передаче материалов для привлечения Банка и его должностных лиц к административной ответственности в соответствии с частью 6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0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