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установило нарушения в аукционе по обращению средней школ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установило нарушения в электронном аукционе по обращению МБОУ «Средняя общеобразовательная школа № 10»,    сообщается на сайте ведомства.</w:t>
        <w:br/>
        <w:t>В материале отмечается,    что УФАС Подмосковья рассмотрело обращение МБОУ «Средняя общеобразовательная школа № 10» о признаках нарушения законодательства Российской Федерации о контрактной системе в действиях заказчика при проведении электронного аукциона.    Из обращения заказчика следует,    что на официальном сайте заказчиком ошибочно размещены сведения о контракте.</w:t>
        <w:br/>
        <w:t>«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1207981515000002.    При этом сведения о контракте с реестровым номером 3501207981515000002    содержат идентичную информацию о контракте с реестровым номером 3501207981515000003.    В действиях заказчика установлено нарушение части 3    статьи 103    закона о контрактной системе»,    – говорится в сообщении.</w:t>
        <w:br/>
        <w:t>На основании выявленных нарушений заказчику выдано обязательное для исполнения предписание об аннулировании сведений о контракте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5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