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ивлекло МКУ «Мемориал» к административной ответственно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признало МКУ «Мемориал» виновным в административном правонарушении по части 5    статьи 19.8    КоАП</w:t>
        <w:br/>
        <w:t>Поводом к возбуждению дела послужил факт непредставления информации на запрос Управления.</w:t>
        <w:br/>
        <w:t>Запрос направлен в целях обеспечения полного и всестороннего рассмотрения заявления о нарушении антимонопольного законодательства.</w:t>
        <w:br/>
        <w:t>В связи с непредставлением информации по мотивированному требованию антимонопольного органа МКУ «Мемориал» назначен штраф в размере 50    тыс.   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2-13    14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