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ФИРМА ВАЛЕРИ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БУ «Научно-исследовательский испытательный центр подготовки космонавтов имени Ю.А.    Гагарина»,    в отношенииООО «ФИРМА ВАЛЕРИ» для включения в РНП*.</w:t>
        <w:br/>
        <w:t>Согласно представленным сведениям Учреждение заключило с Обществом контракт на поставку формы гражданской авиаци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ФИРМА ВАЛЕРИ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3    1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