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МТС-Банк» оштрафовано на 310    тысяч рублей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МТС-Банк» вынесено постановление о наложении штрафа по делу об административном правонарушении на сумму 310    000    рублей</w:t>
        <w:br/>
        <w:t> </w:t>
        <w:br/>
        <w:t>Ранее Комиссия Управления рассмотрела рекламу финансовых услуг Банка,    направленную гражданину на его абонентский номер,    признала ее ненадлежащей,    нарушающей Федеральный закон «О рекламе»*,    и вынесла решение.</w:t>
        <w:br/>
        <w:t>Нарушение выразилось в распространении рекламы финансовых услуг по сетям электросвязи без предварительного согласия абонента и без указания всех условий оказания финансовых услуг,    влияющих на сумму доходов,    которые получат воспользовавшиеся услугами лица.</w:t>
        <w:br/>
        <w:t>Указанное решение послужило основанием для привлечения ПАО «МТС-Банк» к административной ответственности,    предусмотренной частью 1    статьи 14.3    КоАП.</w:t>
        <w:br/>
        <w:t> </w:t>
        <w:br/>
        <w:t> </w:t>
        <w:br/>
        <w:t xml:space="preserve">Справочно:    </w:t>
        <w:br/>
        <w:t>Согласно части 1    статьи 18    Закона о рекламе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,    допускается только при условии предварительного согласия абонента или адресата на получение рекламы.</w:t>
        <w:br/>
        <w:t>В соответствии с пунктом 2    части 2    статьи 28    Закона о рекламе реклама банковских,    страховых и иных финансовых услуг и финансовой деятельности не должна умалчивать 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 из таких условий.</w:t>
        <w:br/>
        <w:t>Частью 1    статьи 14.3    КоАП установлено,    что нарушение рекламодателем,    рекламопроизводителем или рекламораспространителем законодательства о рекламе – влечет наложение административного штрафа на граждан в размере от двух тысяч до двух тысяч пятисот рублей;    на должностных лиц – от четырех тысяч до двадцати тысяч рублей;    на юридических лиц –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