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ло сведения об ООО «Горстрой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едения,    представленные администрацией сельского поселения Давыдовское Орехово-Зуевского района в отношении ООО «Горстрой»,    включены в реестр недобросовестных поставщиков,    сообщает пресс-службаУправления Федеральной антимонопольной службы по Московской области.</w:t>
        <w:br/>
        <w:t>Как поясняется в материале,    22    января Московское областное УФАС  рассмотрело сведения,    представленные администрацией сельского поселения Давыдовское (заказчик)    в отношении ООО «Горстрой» для включения в реестр недобросовестных поставщиков по факту одностороннего расторжения контракта на выполнение работ по устройству спортивной площадки и резинового покрытия (извещение № 0148300009515000008).</w:t>
        <w:br/>
        <w:t>Согласно сведениям,    представленным администрацией муниципального образования,    по результатам закупки с ООО «Горстрой» заключен муниципальный контракт.    А после заказчик принял решение об одностороннем отказе от исполнения контракта в связи с нарушением условий исполнения контракта,    а именно:    в установленный контрактом срок исполнитель не приступил к выполнению работ.    Заказчик представил документы и сведения,    согласно которым им соблюдался порядок расторжения муниципального контракта исполнителем в соответствии со статьей 95    закона о контрактной системе,    уточняется в материале.</w:t>
        <w:br/>
        <w:t>По данным пресс-службы,    частью 14    статьи 95    закона о контрактной системе установлено,    что заказчик обязан отменить не вступившее в силу решение,    если в течение десятидневного срока с даты надлежащего уведомления поставщика (подрядчика,    исполнителя)    о принятом решении устранено нарушение условий контракта,    послужившее основанием для принятия указанного решения.</w:t>
        <w:br/>
        <w:t>«На заседании комиссии (областного УФАС – ред.)    ООО "Горстрой"   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Горстрой"    не устранило нарушения условий контракта,    сведения в отношении ООО "Горстрой"    подлежат включению в реестр (недобросовестных поставщиков – ред.)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5    10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