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СТРОЙ ДИЗАЙН СИТ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О «НПО им.    С.А.    Лавочкина»,    в отношении ООО «СТРОЙ ДИЗАЙН СИТИ» для включения в РНП*.</w:t>
        <w:br/>
        <w:t>Согласно представленным сведениям Заказчик заключил с Обществом контракт на выполнение работ по откорректированной проектной документации и выполнению работ по устройству структурированной кабельной системы и волоконно-оптической системы передачи данных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СТРОЙ ДИЗАЙН СИТИ» и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2-15    1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