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 Подмосковья внесло «СТРОЙ ДИЗАЙН СИТИ»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нтимонопольная служба Московской области рассмотрела сведения,    представленные АО «НПО им.    С.А.    Лавочкина»,    в отношении ООО «СТРОЙ ДИЗАЙН СИТИ» для включения в реестр недобросовестных поставщиков (РНП).</w:t>
        <w:br/>
        <w:t>Согласно представленным сведениям Заказчик заключил с Обществом контракт на выполнение работ по откорректированной проектной документации и выполнению работ по устройству структурированной кабельной системы и волоконно-оптической системы передачи данных.</w:t>
        <w:br/>
        <w:t>На заседании комиссии Московского областного УФАС России Общество не представило документы,    свидетельствующие об устранении нарушений условий контракта в установленный законом срок.</w:t>
        <w:br/>
        <w:t>Выслушав доводы лиц,    участвовавших в рассмотрении сведений,    и изучив представленные доказательства,    Московское областное УФАС России пришло к выводу,    что сведения в отношении ООО «СТРОЙ ДИЗАЙН СИТИ» и подлежат включению в РНП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2-15    15:0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