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и Красногорского муниципального района Московской области выдано предупреждение о прекращении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.01.2016    Московским областным УФАС России Администрации Красногорского муниципального района Московской области выдано предупреждение о прекращении нарушения части 1    статьи 15    Закона «О защите конкуренции»,    выразившегося в заключении Администрацией с ООО «Регион Медиа»,    ООО «КРРС» и ООО «НИКЭ» дополнительных соглашений к договорам на установку и эксплуатацию рекламных конструкций,    без установленной частью 5.1    статьи 19    Закона о рекламе процедуры торгов.</w:t>
        <w:br/>
        <w:t>Раннее,    Московским областным УФАС России в отношении Администрации Красногорского муниципального района Московской области возбуждено дело № 08-21/43-15    о нарушении антимонопольного законодательства.    В связи с вступлением в силу Федерального закона от 05.10.2015    № 275    – ФЗ «О внесении изменений в Федеральный закон «О защите конкуренции» и отдельные законодательные акты Российской Федерации»,    Комиссией Московского областного УФАС России принято решение о выдаче Администрации Красногорского муниципального района Московской области предупреждения о прекращении нарушения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5    11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