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      ООО «ГИС» и ООО «ПМК-90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ООО «ГИС» и ООО «ПМК-90» антимонопольного законодательства в части заключения устного картельного соглашения</w:t>
        <w:br/>
        <w:t>Основанием для возбуждения дела о нарушении антимонопольного законодательства послужило обращение гражданина о заключении ООО «ГИС» и ООО «ПМК-90» антиконкурентного соглашения,    которое привело к установлению одинаковых цен на техническое обслуживание внутриквартирного и внутридомового газового оборудования на территории Богородского городского округа и городского округа Черноголовка Московской области.</w:t>
        <w:br/>
        <w:t>По результатам рассмотрения обращения Управлением было вынесено решение о нарушении ООО «ГИС» и ООО «ПМК-90» антимонопольного законодательства в части заключения устного картельного соглашения,    реализация которого привела к поддержанию цен.</w:t>
        <w:br/>
        <w:t>ООО «ГИС» и ООО «ПМК-90» не согласились с решением Управления и обратились в суд.</w:t>
        <w:br/>
        <w:t>Арбитражный суд города Москвы отказал ООО «ГИС» и ООО «ПМК-90» в удовлетворении требований и подтвердил законность и обоснованность решения Московского областного УФАС России (дело № -210150/2022).</w:t>
        <w:br/>
        <w:t> </w:t>
        <w:br/>
        <w:t>Справочно:</w:t>
        <w:br/>
        <w:t> В соответствии с пунктом 1    части 1    статьи 11    Федерального закона от 26.07.2006    № 135-ФЗ «О защите конкуренции»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установлению или поддержанию цен (тарифов),    скидок,    надбавок (доплат)    и (или)    нацен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6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