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Серебряные Пруд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индивидуального предпринимателя на действия Централизованной библиотечной системы г.о.    Серебряные Пруды,    Центра торгов г.о.    Серебряные Пруды при проведении электронного аукциона на оказание услуг по уборке помещений</w:t>
        <w:br/>
        <w:t>Согласно доводу жалобы Организатором торгов неправомерно установлены требования к участникам закупки в извещении о проведении электронного аукциона и нарушены права и законные интересы Заявителя.</w:t>
        <w:br/>
        <w:t>Управление пришло к выводу о неправомерности действий комиссии по осуществлению закупок Заказчика и выдало Централизованной библиотечной системе г.о.    Серебряные Пруды,    Центру торгов г.о.    Серебряные Пруды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6    15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