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Одинц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 «АВАНТА» на действия администрации Одинцовского г. о.,    Центра муниципальных закупок при проведении открытого конкурса в электронной форме на закупку в году работ по содержанию территорий,    объектов благоустройства.</w:t>
        <w:br/>
        <w:t>Согласно доводу жалобы организатором торгов неправомерно установлены требования к участникам закупки в извещении о проведении открытого конкурса в электронной форме и нарушены права и законные интересы заявителя.</w:t>
        <w:br/>
        <w:t>Управление пришло к выводу о неправомерности действий комиссии по осуществлению закупок заказчика и выдало администрации Одинцовского г. о.,    Центру муниципальных закупок обязательное для исполнения предписание об 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