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МТС-Банк» оштрафовано на 310    тысяч рублей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 ПАО «МТС-Банк» вынесено постановление о наложении штрафа по делу об административном правонарушении на сумму 310    000    рублей</w:t>
        <w:br/>
        <w:t>Ранее Комиссия Управления рассмотрела рекламу финансовых услуг Банка,    направленную гражданину на его абонентский номер,    признала ее ненадлежащей,    нарушающей Федеральный закон «О рекламе»*,    и вынесла решение.</w:t>
        <w:br/>
        <w:t>Нарушение выразилось в распространении рекламы финансовых услуг по сетям электросвязи без предварительного согласия абонента и без указания всех условий оказания финансовых услуг,    влияющих на сумму доходов,    которые получат воспользовавшиеся услугами лица.</w:t>
        <w:br/>
        <w:t>Указанное решение послужило основанием для привлечения ПАО «МТС-Банк» к административной ответственности,    предусмотренной частью 1    статьи 14.3    КоА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6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